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/>
        </w:rPr>
        <w:t>Classical Tamil Winter Seminar 2008 (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to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March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pplication form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Name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mail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iversity/Institution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evel (beginner or advanced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Please fill in the form and send it to Prerana </w:t>
      </w:r>
      <w:r>
        <w:rPr>
          <w:smallCaps/>
          <w:lang w:val="en-GB"/>
        </w:rPr>
        <w:t>Patel</w:t>
      </w:r>
      <w:r>
        <w:rPr>
          <w:lang w:val="en-GB"/>
        </w:rPr>
        <w:t xml:space="preserve"> (preranapatel@efeo-pondicherry.org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6:00Z</dcterms:created>
  <dc:creator>BB</dc:creator>
  <dc:description/>
  <cp:keywords/>
  <dc:language>en-US</dc:language>
  <cp:lastModifiedBy>BB</cp:lastModifiedBy>
  <dcterms:modified xsi:type="dcterms:W3CDTF">2007-05-21T13:17:00Z</dcterms:modified>
  <cp:revision>1</cp:revision>
  <dc:subject/>
  <dc:title>Classical Tamil Winter Seminar 2008 (11th February to 7th of March)</dc:title>
</cp:coreProperties>
</file>